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0135</wp:posOffset>
                </wp:positionH>
                <wp:positionV relativeFrom="page">
                  <wp:posOffset>2268855</wp:posOffset>
                </wp:positionV>
                <wp:extent cx="23456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1.6pt;mso-wrap-distance-left:9.05pt;mso-wrap-distance-right:9.05pt;mso-wrap-distance-top:0pt;mso-wrap-distance-bottom:0pt;margin-top:178.65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66365" cy="295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использовании заказчиками муниципального образования «Пермский муниципальный район» </w:t>
                            </w:r>
                            <w:r>
                              <w:rPr>
                                <w:szCs w:val="28"/>
                              </w:rPr>
                              <w:t xml:space="preserve">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сфере градостроительной деятельности для обеспечения нужд Пермского края, утвержденных постановлением Правительства Пермского края от 27 марта 2018 г. № 15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32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б использовании заказчиками муниципального образования «Пермский муниципальный район» </w:t>
                      </w:r>
                      <w:r>
                        <w:rPr>
                          <w:szCs w:val="28"/>
                        </w:rPr>
                        <w:t xml:space="preserve">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в сфере градостроительной деятельности для обеспечения нужд Пермского края, утвержденных постановлением Правительства Пермского края от 27 марта 2018 г. № 15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3(1) постановления Правительства Пермского края от 27.03.2018 № 156-п «Об утверждении Методических рекомендаций по   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для обеспечения нужд Пермского края» и в целях повышения эффективности, результативности осуществления закупок товаров, работ, услуг для обеспечения нужд Пермского муниципального райо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. Установить обязанность</w:t>
      </w:r>
      <w:r>
        <w:rPr>
          <w:sz w:val="28"/>
          <w:szCs w:val="28"/>
        </w:rPr>
        <w:t xml:space="preserve"> заказчиков, осуществляющих закупочную деятельность в соответствии с Федеральным законом от 05 апреля 2013 г.  №  44-ФЗ «О контрактной системе в сфере закупок товаров, работ, услуг для      обеспечения государственных и муниципальных нужд», при    осуществлении закупок в сфере градостроительной деятельности руководствоваться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   сфере градостроительной деятельности для обеспечения нужд Пермского края, утвержденными постановлением Правительства Пермского края от 27 марта 2018 г. № 156-п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. Настоящее распоряжение вступает в силу со дня его подписания и распространяется на правоотношения, возникшие с 01 января 2022 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исполнением настоящего распоряжения возложить на   заместителя главы администрации Пермского муниципального района Гладких Т.Н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3:00Z</dcterms:created>
  <dc:creator>EMarkin</dc:creator>
  <dc:description/>
  <dc:language>en-US</dc:language>
  <cp:lastModifiedBy>adm15-01</cp:lastModifiedBy>
  <cp:lastPrinted>1900-01-01T00:00:00Z</cp:lastPrinted>
  <dcterms:modified xsi:type="dcterms:W3CDTF">2022-03-0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